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для проведения   семинарских занятий по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сциплина – «Современные христианские теченияи направления»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 xml:space="preserve">Цель преподавания </w:t>
      </w:r>
      <w:r>
        <w:rPr/>
        <w:t>курса</w:t>
      </w:r>
      <w:r>
        <w:rPr>
          <w:b w:val="false"/>
        </w:rPr>
        <w:t xml:space="preserve"> Современные христианские течения дать бакалаврам полное представление об особенностях проявления и функционирования новых религиозных движении в современном мир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ить вероучительные и организационно-структурные признаки христианских  теч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одержания вероучения и обрядовой практики новых  христианских движ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я характера и форм интеграции религиозного сознания нового столе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483"/>
        <w:gridCol w:w="975"/>
        <w:gridCol w:w="163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дел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-во 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одуль 1</w:t>
            </w:r>
            <w:r>
              <w:rPr>
                <w:b/>
                <w:sz w:val="28"/>
                <w:szCs w:val="28"/>
              </w:rPr>
              <w:t xml:space="preserve"> Истоки и типология новых движении.</w:t>
            </w:r>
          </w:p>
        </w:tc>
      </w:tr>
      <w:tr>
        <w:trPr>
          <w:trHeight w:val="29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Характерные особенности и перспективы распространения новых христианских течени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редпосылки возникновения новых христианских течени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Социально-политические особенности возникновения новых христианских течений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Евдокимов А.Ю. Новые религиозные движения. М.6 2011</w:t>
            </w:r>
          </w:p>
          <w:p>
            <w:pPr>
              <w:pStyle w:val="Normal"/>
              <w:ind w:right="-78" w:hanging="0"/>
              <w:rPr/>
            </w:pPr>
            <w:r>
              <w:rPr>
                <w:rStyle w:val="StrongEmphasis"/>
                <w:b w:val="false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/>
              <w:t xml:space="preserve"> Қазіргі дәстүрден тыс діни қозғалыстар мен культтер // "Әрекет-Принт" 2012г. 180стр. КАЗАХСТ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2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Распространения и активность новых </w:t>
            </w:r>
            <w:r>
              <w:rPr>
                <w:iCs/>
                <w:sz w:val="28"/>
                <w:szCs w:val="28"/>
              </w:rPr>
              <w:t>христианских течени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В чем проявлялась активность новых христианских течени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Что способствовало возникновению новых христианских течений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ind w:right="-78" w:hanging="0"/>
              <w:rPr/>
            </w:pPr>
            <w:r>
              <w:rPr>
                <w:rStyle w:val="StrongEmphasis"/>
                <w:b w:val="false"/>
              </w:rPr>
              <w:t>Борбасова К.М., Курманалиева А.Д., Рысбекова Ш.С., Абжалов С.У.</w:t>
            </w:r>
            <w:r>
              <w:rPr/>
              <w:t xml:space="preserve"> Қазақстандағы діндер // Қазақ университетi 2011г. ISBN 9965-19-038-0 244стр. КАЗАХСТАН</w:t>
            </w:r>
          </w:p>
          <w:p>
            <w:pPr>
              <w:pStyle w:val="Normal"/>
              <w:ind w:right="-78" w:hanging="0"/>
              <w:rPr/>
            </w:pPr>
            <w:r>
              <w:rPr>
                <w:lang w:val="kk-KZ"/>
              </w:rPr>
              <w:t>Дворкин</w:t>
            </w:r>
            <w:r>
              <w:rPr/>
              <w:t xml:space="preserve"> </w:t>
            </w:r>
            <w:r>
              <w:rPr>
                <w:lang w:val="kk-KZ"/>
              </w:rPr>
              <w:t>Сектоведение</w:t>
            </w:r>
            <w:r>
              <w:rPr/>
              <w:t>. Тоталитарные секты. М., 2006</w:t>
            </w:r>
          </w:p>
          <w:p>
            <w:pPr>
              <w:pStyle w:val="Normal"/>
              <w:ind w:right="-78" w:hanging="0"/>
              <w:rPr/>
            </w:pPr>
            <w:r>
              <w:rPr/>
              <w:t>Религии в Казахстане.</w:t>
            </w:r>
            <w:r>
              <w:rPr>
                <w:lang w:val="kk-KZ"/>
              </w:rPr>
              <w:t xml:space="preserve"> </w:t>
            </w:r>
            <w:r>
              <w:rPr/>
              <w:t>Хрестоматия. в 2-х частях.Алматы.,20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блоков И.Н. История религии. М., 1, 2 т. 2004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актическое занятие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Классификация неохристианских т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ишите характер раннехристианских т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тличительные черты  неохристианских течений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ind w:right="-78" w:hanging="0"/>
              <w:rPr/>
            </w:pPr>
            <w:r>
              <w:rPr>
                <w:rStyle w:val="StrongEmphasis"/>
                <w:b w:val="false"/>
              </w:rPr>
              <w:t>Борбасова К.М., Курманалиева А.Д., Рысбекова Ш.С., Абжалов С.У.</w:t>
            </w:r>
            <w:r>
              <w:rPr/>
              <w:t xml:space="preserve"> Қазақстандағы діндер // Қазақ университетi 2011г. ISBN 9965-19-038-0 244стр. КАЗАХСТАН</w:t>
            </w:r>
          </w:p>
          <w:p>
            <w:pPr>
              <w:pStyle w:val="Normal"/>
              <w:ind w:right="-78" w:hanging="0"/>
              <w:rPr/>
            </w:pPr>
            <w:r>
              <w:rPr>
                <w:lang w:val="kk-KZ"/>
              </w:rPr>
              <w:t>Дворкин</w:t>
            </w:r>
            <w:r>
              <w:rPr/>
              <w:t xml:space="preserve"> </w:t>
            </w:r>
            <w:r>
              <w:rPr>
                <w:lang w:val="kk-KZ"/>
              </w:rPr>
              <w:t>Сектоведение</w:t>
            </w:r>
            <w:r>
              <w:rPr/>
              <w:t>. Тоталитарные секты. М., 2006</w:t>
            </w:r>
          </w:p>
          <w:p>
            <w:pPr>
              <w:pStyle w:val="Normal"/>
              <w:ind w:right="-78" w:hanging="0"/>
              <w:rPr/>
            </w:pPr>
            <w:r>
              <w:rPr/>
              <w:t>Религии в Казахстане.</w:t>
            </w:r>
            <w:r>
              <w:rPr>
                <w:lang w:val="kk-KZ"/>
              </w:rPr>
              <w:t xml:space="preserve"> </w:t>
            </w:r>
            <w:r>
              <w:rPr/>
              <w:t>Хрестоматия. в 2-х частях.Алматы.,200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 xml:space="preserve">Яблоков И.Н. История религии. М., 1, 2 т. 2004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одуль 2</w:t>
            </w:r>
            <w:r>
              <w:rPr>
                <w:b/>
                <w:sz w:val="28"/>
                <w:szCs w:val="28"/>
              </w:rPr>
              <w:t xml:space="preserve"> Христианские течения в современности</w:t>
            </w:r>
          </w:p>
        </w:tc>
      </w:tr>
      <w:tr>
        <w:trPr>
          <w:trHeight w:val="24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4.</w:t>
            </w:r>
            <w:r>
              <w:rPr>
                <w:sz w:val="28"/>
                <w:szCs w:val="28"/>
              </w:rPr>
              <w:t xml:space="preserve"> Церковь последнего 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зникновение  церкви последнего 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новоположники церкви последнего завет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Распространение церкви нового завета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  <w:lang w:val="kk-KZ"/>
              </w:rPr>
              <w:t xml:space="preserve">Литература </w:t>
            </w:r>
          </w:p>
          <w:p>
            <w:pPr>
              <w:pStyle w:val="Normal"/>
              <w:ind w:right="-78" w:hanging="0"/>
              <w:rPr/>
            </w:pPr>
            <w:r>
              <w:rPr>
                <w:rStyle w:val="StrongEmphasis"/>
                <w:b w:val="false"/>
                <w:lang w:val="kk-KZ"/>
              </w:rPr>
              <w:t>Борбасова К.М., Курманалиева А.Д., Рысбекова Ш.С., Абжалов С.У.</w:t>
            </w:r>
            <w:r>
              <w:rPr>
                <w:lang w:val="kk-KZ"/>
              </w:rPr>
              <w:t xml:space="preserve"> Қазақстандағы діндер // Қазақ университетi 2011г. ISBN 9965-19-038-0 244стр. КАЗАХСТАН</w:t>
            </w:r>
          </w:p>
          <w:p>
            <w:pPr>
              <w:pStyle w:val="Normal"/>
              <w:ind w:right="-78" w:hanging="0"/>
              <w:rPr/>
            </w:pPr>
            <w:r>
              <w:rPr>
                <w:lang w:val="kk-KZ"/>
              </w:rPr>
              <w:t>Дворкин</w:t>
            </w:r>
            <w:r>
              <w:rPr/>
              <w:t xml:space="preserve"> </w:t>
            </w:r>
            <w:r>
              <w:rPr>
                <w:lang w:val="kk-KZ"/>
              </w:rPr>
              <w:t>Сектоведение</w:t>
            </w:r>
            <w:r>
              <w:rPr/>
              <w:t>. Тоталитарные секты. М., 2006</w:t>
            </w:r>
          </w:p>
          <w:p>
            <w:pPr>
              <w:pStyle w:val="Normal"/>
              <w:ind w:right="-78" w:hanging="0"/>
              <w:rPr/>
            </w:pPr>
            <w:r>
              <w:rPr/>
              <w:t>Религии в Казахстане.</w:t>
            </w:r>
            <w:r>
              <w:rPr>
                <w:lang w:val="kk-KZ"/>
              </w:rPr>
              <w:t xml:space="preserve"> </w:t>
            </w:r>
            <w:r>
              <w:rPr/>
              <w:t>Хрестоматия. в 2-х частях.Алматы.,200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 xml:space="preserve">Яблоков И.Н. История религии. М., 1, 2 т. 2004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4.</w:t>
            </w:r>
            <w:r>
              <w:rPr>
                <w:sz w:val="28"/>
                <w:szCs w:val="28"/>
              </w:rPr>
              <w:t xml:space="preserve"> Евангельские христиане. </w:t>
            </w:r>
            <w:hyperlink w:anchor="__RefHeading___Toc119135476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зникновение и распространение евангелиских христи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тличительные черты евангелиских христи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Евдокимов А.Ю. Новые религиозные движения. М.6 201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/>
              <w:t xml:space="preserve"> Қазіргі дәстүрден тыс діни қозғалыстар мен культтер // "Әрекет-Принт" 2012г. 180стр. КАЗАХСТ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6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рковь Иисуса Христа святых последних дней» (мормоны)</w:t>
            </w:r>
            <w:hyperlink w:anchor="__RefHeading___Toc119135341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зникновение и распространение церкви Иисуса Христа святых последних дней (марм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пишите деятельность Церкв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исуса Христа святых последних дней (Мармо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Евдокимов А.Ю. Новые религиозные движения. М.6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/>
              <w:t xml:space="preserve"> Қазіргі дәстүрден тыс діни қозғалыстар мен культтер // "Әрекет-Принт" 2012г. 180стр. КАЗАХСТ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7.</w:t>
            </w:r>
            <w:r>
              <w:rPr>
                <w:sz w:val="28"/>
                <w:szCs w:val="28"/>
              </w:rPr>
              <w:t xml:space="preserve"> Свидетели Иег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зникновение и распространение Свидетелей Иег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пишите деятельность Свидетелей Иег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ятельность Свидетелей Иеговы в РК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  <w:lang w:val="kk-KZ"/>
              </w:rPr>
              <w:t xml:space="preserve">Литература </w:t>
            </w:r>
          </w:p>
          <w:p>
            <w:pPr>
              <w:pStyle w:val="Normal"/>
              <w:ind w:right="-78" w:hanging="0"/>
              <w:rPr/>
            </w:pPr>
            <w:r>
              <w:rPr>
                <w:rStyle w:val="StrongEmphasis"/>
                <w:b w:val="false"/>
                <w:lang w:val="kk-KZ"/>
              </w:rPr>
              <w:t>Борбасова К.М., Курманалиева А.Д., Рысбекова Ш.С., Абжалов С.У.</w:t>
            </w:r>
            <w:r>
              <w:rPr>
                <w:lang w:val="kk-KZ"/>
              </w:rPr>
              <w:t xml:space="preserve"> Қазақстандағы діндер // Қазақ университетi 2011г. ISBN 9965-19-038-0 244стр. КАЗАХСТАН</w:t>
            </w:r>
          </w:p>
          <w:p>
            <w:pPr>
              <w:pStyle w:val="Normal"/>
              <w:ind w:right="-78" w:hanging="0"/>
              <w:rPr/>
            </w:pPr>
            <w:r>
              <w:rPr>
                <w:lang w:val="kk-KZ"/>
              </w:rPr>
              <w:t>Дворкин</w:t>
            </w:r>
            <w:r>
              <w:rPr/>
              <w:t xml:space="preserve"> </w:t>
            </w:r>
            <w:r>
              <w:rPr>
                <w:lang w:val="kk-KZ"/>
              </w:rPr>
              <w:t>Сектоведение</w:t>
            </w:r>
            <w:r>
              <w:rPr/>
              <w:t>. Тоталитарные секты. М., 2006</w:t>
            </w:r>
          </w:p>
          <w:p>
            <w:pPr>
              <w:pStyle w:val="Normal"/>
              <w:ind w:right="-78" w:hanging="0"/>
              <w:rPr/>
            </w:pPr>
            <w:r>
              <w:rPr/>
              <w:t>Религии в Казахстане.</w:t>
            </w:r>
            <w:r>
              <w:rPr>
                <w:lang w:val="kk-KZ"/>
              </w:rPr>
              <w:t xml:space="preserve"> </w:t>
            </w:r>
            <w:r>
              <w:rPr/>
              <w:t>Хрестоматия. в 2-х частях.Алматы.,200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 xml:space="preserve">Яблоков И.Н. История религии. М., 1, 2 т. 2004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8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рковь Объединения</w:t>
            </w:r>
            <w:r>
              <w:rPr>
                <w:sz w:val="28"/>
                <w:szCs w:val="28"/>
                <w:lang w:val="kk-KZ"/>
              </w:rPr>
              <w:t xml:space="preserve"> (муниты)</w:t>
            </w:r>
            <w:hyperlink w:anchor="__RefHeading___Toc119135500">
              <w:r>
                <w:rPr>
                  <w:rStyle w:val="InternetLink"/>
                  <w:sz w:val="28"/>
                  <w:szCs w:val="28"/>
                </w:rPr>
                <w:t xml:space="preserve"> «Всемирная церковь Бога»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озникновение  церкви Объеди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аткое описание церкви Объединения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  <w:lang w:val="kk-KZ"/>
              </w:rPr>
              <w:t xml:space="preserve">Литература </w:t>
            </w:r>
          </w:p>
          <w:p>
            <w:pPr>
              <w:pStyle w:val="Normal"/>
              <w:ind w:right="-78" w:hanging="0"/>
              <w:rPr/>
            </w:pPr>
            <w:r>
              <w:rPr>
                <w:rStyle w:val="StrongEmphasis"/>
                <w:b w:val="false"/>
                <w:lang w:val="kk-KZ"/>
              </w:rPr>
              <w:t>Борбасова К.М., Курманалиева А.Д., Рысбекова Ш.С., Абжалов С.У.</w:t>
            </w:r>
            <w:r>
              <w:rPr>
                <w:lang w:val="kk-KZ"/>
              </w:rPr>
              <w:t xml:space="preserve"> Қазақстандағы діндер // Қазақ университетi 2011г. ISBN 9965-19-038-0 244стр. КАЗАХСТАН</w:t>
            </w:r>
          </w:p>
          <w:p>
            <w:pPr>
              <w:pStyle w:val="Normal"/>
              <w:ind w:right="-78" w:hanging="0"/>
              <w:rPr/>
            </w:pPr>
            <w:r>
              <w:rPr>
                <w:lang w:val="kk-KZ"/>
              </w:rPr>
              <w:t>Дворкин</w:t>
            </w:r>
            <w:r>
              <w:rPr/>
              <w:t xml:space="preserve"> </w:t>
            </w:r>
            <w:r>
              <w:rPr>
                <w:lang w:val="kk-KZ"/>
              </w:rPr>
              <w:t>Сектоведение</w:t>
            </w:r>
            <w:r>
              <w:rPr/>
              <w:t>. Тоталитарные секты. М., 2006</w:t>
            </w:r>
          </w:p>
          <w:p>
            <w:pPr>
              <w:pStyle w:val="Normal"/>
              <w:ind w:right="-78" w:hanging="0"/>
              <w:rPr/>
            </w:pPr>
            <w:r>
              <w:rPr/>
              <w:t>Религии в Казахстане.</w:t>
            </w:r>
            <w:r>
              <w:rPr>
                <w:lang w:val="kk-KZ"/>
              </w:rPr>
              <w:t xml:space="preserve"> </w:t>
            </w:r>
            <w:r>
              <w:rPr/>
              <w:t>Хрестоматия. в 2-х частях.Алматы.,200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 xml:space="preserve">Яблоков И.Н. История религии. М., 1, 2 т. 2004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Христианская наука.</w:t>
            </w:r>
            <w:r>
              <w:rPr>
                <w:sz w:val="28"/>
                <w:szCs w:val="28"/>
                <w:lang w:val="kk-KZ"/>
              </w:rPr>
              <w:t>«Семья» («Дети Бога»)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Возникновение  Дети Бог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Деятельность организации Дети Бога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  <w:lang w:val="kk-KZ"/>
              </w:rPr>
              <w:t xml:space="preserve">Литература </w:t>
            </w:r>
          </w:p>
          <w:p>
            <w:pPr>
              <w:pStyle w:val="Normal"/>
              <w:ind w:right="-78" w:hanging="0"/>
              <w:rPr/>
            </w:pPr>
            <w:r>
              <w:rPr>
                <w:rStyle w:val="StrongEmphasis"/>
                <w:b w:val="false"/>
                <w:lang w:val="kk-KZ"/>
              </w:rPr>
              <w:t>Борбасова К.М., Курманалиева А.Д., Рысбекова Ш.С., Абжалов С.У.</w:t>
            </w:r>
            <w:r>
              <w:rPr>
                <w:lang w:val="kk-KZ"/>
              </w:rPr>
              <w:t xml:space="preserve"> Қазақстандағы діндер // Қазақ университетi 2011г. ISBN 9965-19-038-0 244стр. КАЗАХСТАН</w:t>
            </w:r>
          </w:p>
          <w:p>
            <w:pPr>
              <w:pStyle w:val="Normal"/>
              <w:ind w:right="-78" w:hanging="0"/>
              <w:rPr/>
            </w:pPr>
            <w:r>
              <w:rPr>
                <w:lang w:val="kk-KZ"/>
              </w:rPr>
              <w:t>Дворкин</w:t>
            </w:r>
            <w:r>
              <w:rPr/>
              <w:t xml:space="preserve"> </w:t>
            </w:r>
            <w:r>
              <w:rPr>
                <w:lang w:val="kk-KZ"/>
              </w:rPr>
              <w:t>Сектоведение</w:t>
            </w:r>
            <w:r>
              <w:rPr/>
              <w:t>. Тоталитарные секты. М., 2006</w:t>
            </w:r>
          </w:p>
          <w:p>
            <w:pPr>
              <w:pStyle w:val="Normal"/>
              <w:ind w:right="-78" w:hanging="0"/>
              <w:rPr/>
            </w:pPr>
            <w:r>
              <w:rPr/>
              <w:t>Религии в Казахстане.</w:t>
            </w:r>
            <w:r>
              <w:rPr>
                <w:lang w:val="kk-KZ"/>
              </w:rPr>
              <w:t xml:space="preserve"> </w:t>
            </w:r>
            <w:r>
              <w:rPr/>
              <w:t>Хрестоматия. в 2-х частях.Алматы.,200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 xml:space="preserve">Яблоков И.Н. История религии. М., 1, 2 т. 2004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10.</w:t>
            </w:r>
            <w:r>
              <w:rPr>
                <w:sz w:val="28"/>
                <w:szCs w:val="28"/>
              </w:rPr>
              <w:t xml:space="preserve"> Новоапостольская Церк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ронология возникновения и развития новоапостольской церк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ятельность новоапостольской церкв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/>
              <w:t>Евдокимов А.Ю. Новые религиозные движения. М.6 201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/>
              <w:t xml:space="preserve"> Қазіргі дәстүрден тыс діни қозғалыстар мен культтер // "Әрекет-Принт" 2012г. 180стр. КАЗАХСТ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Адвентисты Седьмо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ронология развития и распространения Адвентистов Седьмого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ятельность организации Адвентистов Седьмого д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Евдокимов А.Ю. Новые религиозные движения. М.6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/>
              <w:t xml:space="preserve"> Қазіргі дәстүрден тыс діни қозғалыстар мен культтер // "Әрекет-Принт" 2012г. 180стр. КАЗАХСТ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ятидеся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Хронология развития и распространения </w:t>
            </w:r>
            <w:r>
              <w:rPr>
                <w:sz w:val="28"/>
                <w:szCs w:val="28"/>
                <w:lang w:val="kk-KZ"/>
              </w:rPr>
              <w:t>Пятидесятник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2 Деятельность организации </w:t>
            </w:r>
            <w:r>
              <w:rPr>
                <w:sz w:val="28"/>
                <w:szCs w:val="28"/>
                <w:lang w:val="kk-KZ"/>
              </w:rPr>
              <w:t>Пятидесят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Евдокимов А.Ю. Новые религиозные движения. М.6 20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/>
              <w:t xml:space="preserve"> Қазіргі дәстүрден тыс діни қозғалыстар мен культтер // "Әрекет-Принт" 2012г. 180стр. КАЗАХСТ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13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 xml:space="preserve"> Методисты и меннон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зникновение и развитие организации Методистов и меннон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Деятельность методистов и меннонитов </w:t>
            </w:r>
            <w:r>
              <w:rPr>
                <w:b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Евдокимов А.Ю. Новые религиозные движения. М.6 20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/>
              <w:t xml:space="preserve"> Қазіргі дәстүрден тыс діни қозғалыстар мен культтер // "Әрекет-Принт" 2012г. 180стр. КАЗАХСТ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14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>Пресвитериа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Возникновение и развитие организации Пресвитери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Деятельность Пресвитери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Евдокимов А.Ю. Новые религиозные движения. М.6 20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/>
              <w:t xml:space="preserve"> Қазіргі дәстүрден тыс діни қозғалыстар мен культтер // "Әрекет-Принт" 2012г. 180стр. КАЗАХСТ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15.</w:t>
            </w:r>
            <w:r>
              <w:rPr>
                <w:sz w:val="28"/>
                <w:szCs w:val="28"/>
                <w:lang w:val="kk-KZ"/>
              </w:rPr>
              <w:t xml:space="preserve"> Нью-Эйдж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Понятие Нью-Эйдж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.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  <w:lang w:val="kk-KZ"/>
              </w:rPr>
              <w:t xml:space="preserve"> Нью-Эйд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Евдокимов А.Ю. Новые религиозные движения. М.6 201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/>
              <w:t xml:space="preserve"> Қазіргі дәстүрден тыс діни қозғалыстар мен культтер // "Әрекет-Принт" 2012г. 180стр. КАЗАХСТ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22:00Z</dcterms:created>
  <dc:creator>mukhanbet asemm</dc:creator>
  <dc:description/>
  <dc:language>en-US</dc:language>
  <cp:lastModifiedBy>mukhanbet asemm</cp:lastModifiedBy>
  <dcterms:modified xsi:type="dcterms:W3CDTF">2016-01-05T06:22:00Z</dcterms:modified>
  <cp:revision>2</cp:revision>
  <dc:subject/>
  <dc:title/>
</cp:coreProperties>
</file>